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оносферные эффекты в </w:t>
      </w:r>
      <w:r>
        <w:rPr>
          <w:b/>
          <w:lang w:val="en-US"/>
        </w:rPr>
        <w:t>D</w:t>
      </w:r>
      <w:r>
        <w:rPr>
          <w:b/>
        </w:rPr>
        <w:t>-области ионосферы высоких широт во время полного солнечного затмения 20 марта 2015 г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С.М. Черняков, В.А. Терещенко, О.Ф. Оглоблина, Е.Б. Васильев, А.Д. Гомоно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лярный геофизический институт, 183010, Мурманск, ул. Халтурина, 15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en-US"/>
        </w:rPr>
        <w:t>sergeich@pgi.ru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лияние солнечных затмений на окружающую среду, в том числе и на ионосферу, исследуется давно, однако до сих пор нет полной ясности в понимании происходящих процессов во время затмений. Первые исследования рассматривали реакцию ионосферы на полное солнечное затмение как на ее поведение во время «короткой ночи». Дальнейшие исследования показали, что физические процессы в ионосфере во время солнечных затмений более разнообразны и зависят от многих факторов: степени возмущенности околоземного пространства, сезона т.д.</w:t>
      </w:r>
      <w:r>
        <w:rPr>
          <w:color w:val="000000"/>
          <w:spacing w:val="-7"/>
        </w:rPr>
        <w:t xml:space="preserve"> </w:t>
      </w:r>
      <w:r>
        <w:rPr/>
        <w:t xml:space="preserve">Приведены результаты наблюдений ионосферных эффектов во время полного солнечного затмения 20 марта 2015 г. в </w:t>
      </w:r>
      <w:r>
        <w:rPr>
          <w:lang w:val="en-US"/>
        </w:rPr>
        <w:t>D</w:t>
      </w:r>
      <w:r>
        <w:rPr/>
        <w:t>-области ионосферы высоких широт по данным установки частичных отражений, расположенной на радиофизическом полигоне «Туманный» Полярного геофизического института (</w:t>
      </w:r>
      <w:r>
        <w:rPr>
          <w:rFonts w:eastAsia="Times New Roman"/>
          <w:bCs/>
          <w:lang w:eastAsia="ru-RU"/>
        </w:rPr>
        <w:t>69</w:t>
      </w:r>
      <w:r>
        <w:rPr>
          <w:rFonts w:eastAsia="Times New Roman"/>
          <w:bCs/>
          <w:lang w:val="en-US" w:eastAsia="ru-RU"/>
        </w:rPr>
        <w:t>N</w:t>
      </w:r>
      <w:r>
        <w:rPr>
          <w:rFonts w:eastAsia="Times New Roman"/>
          <w:bCs/>
          <w:lang w:eastAsia="ru-RU"/>
        </w:rPr>
        <w:t>, 35.7</w:t>
      </w:r>
      <w:r>
        <w:rPr>
          <w:rFonts w:eastAsia="Times New Roman"/>
          <w:bCs/>
          <w:lang w:val="en-US" w:eastAsia="ru-RU"/>
        </w:rPr>
        <w:t>E</w:t>
      </w:r>
      <w:r>
        <w:rPr/>
        <w:t>). На высотах 65-70 км</w:t>
      </w:r>
      <w:r>
        <w:rPr>
          <w:rFonts w:eastAsia="Times New Roman"/>
          <w:bCs/>
          <w:lang w:eastAsia="ru-RU"/>
        </w:rPr>
        <w:t xml:space="preserve"> изменение электронной концентрации было подобно изменению площади незакрытой поверхности Солнца диском Луны (функции затмения), или функции ионизации, что хорошо вписывается в понятие короткой ночи. На остальных высотах изменение электронной концентрации не следовало изменению функции затмения, а имело квазиволновой вид. Подобное поведение может быть объяснено влиянием на ионосферу </w:t>
      </w:r>
      <w:r>
        <w:rPr/>
        <w:t xml:space="preserve">акустико-гравитационных волн, сгенерированных при охлаждении атмосферы во время сверхзвукового прохождения лунной тени по поверхности Земли, изменением электронной концентрации во время затмения и вертикальными движениями в атмосфере. Волнообразные изменения присутствовали также в риометрических данных, полученных стандартным риометром обсерватории «Туманный» во время наблюдения затмения. Эффект короткой ночи дал возможность определить эффективные коэффициенты рекомбинации на высотах </w:t>
      </w:r>
      <w:r>
        <w:rPr>
          <w:lang w:val="en-US"/>
        </w:rPr>
        <w:t>D</w:t>
      </w:r>
      <w:r>
        <w:rPr/>
        <w:t>-области ионосфер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Calibri" w:cs="Times New Roman"/>
      <w:b/>
      <w:i/>
      <w:color w:val="000000"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7:00Z</dcterms:created>
  <dc:creator>Черняков</dc:creator>
  <dc:description/>
  <dc:language>en-US</dc:language>
  <cp:lastModifiedBy>Черняков</cp:lastModifiedBy>
  <dcterms:modified xsi:type="dcterms:W3CDTF">2016-08-29T13:57:00Z</dcterms:modified>
  <cp:revision>2</cp:revision>
  <dc:subject/>
  <dc:title/>
</cp:coreProperties>
</file>